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2"/>
          <w:u w:val="single"/>
          <w:lang w:val="es-ES_tradnl"/>
        </w:rPr>
      </w:pPr>
      <w:r>
        <w:rPr>
          <w:rFonts w:cs="Calibri" w:ascii="Calibri" w:hAnsi="Calibri"/>
          <w:b/>
          <w:color w:val="0000FF"/>
          <w:sz w:val="28"/>
          <w:szCs w:val="22"/>
          <w:u w:val="single"/>
          <w:lang w:val="es-ES_tradnl"/>
        </w:rPr>
        <w:t xml:space="preserve">SOLICITUD  CASAS DE VERANEO FUNCIONARIOS NO AFILIADOS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17"/>
        <w:gridCol w:w="368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Completo:</w:t>
            </w:r>
          </w:p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édula de Identidad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s-ES_tradnl"/>
              </w:rPr>
              <w:t>Estamento: (Profesional, Técnico, Adm., Auxiliar, HSA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Gra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ar de trabajo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: (solo funcionarios Bienes Nacional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Celular:</w:t>
            </w:r>
          </w:p>
        </w:tc>
      </w:tr>
      <w:tr>
        <w:trPr>
          <w:trHeight w:val="701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Nombre  de contacto 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en caso de emerge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Heading2"/>
        <w:rPr>
          <w:rFonts w:ascii="Calibri" w:hAnsi="Calibri" w:cs="Times New Roman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i w:val="false"/>
          <w:sz w:val="24"/>
          <w:szCs w:val="24"/>
        </w:rPr>
        <w:t>POSTULACION  POR PREFERENCIA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41"/>
        <w:gridCol w:w="2511"/>
        <w:gridCol w:w="19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MUEBLE   SOLICIT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 OCUPAN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r fecha de ingreso y salid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O DIRECTO CUENTA CTE. BIENESTAR N°9004777 DEL BANCO ESTADO DE CHILE    R.U.T. 61.402.00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28"/>
          <w:szCs w:val="22"/>
          <w:lang w:val="es-ES_tradnl"/>
        </w:rPr>
        <w:t>Nota: Debe adjuntar última liquidación de sueldo o Boleta de Honorarios para calcular el total a cancelar.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 xml:space="preserve">             </w:t>
        <w:tab/>
        <w:t>_________________________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Firma Postulante </w:t>
        <w:tab/>
        <w:tab/>
        <w:tab/>
        <w:t xml:space="preserve">                      Vº Bº Servicio Bienestar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Fonos: 29375845 – 29375805 – 29375855 – 29375801 – 29375812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  <w:tab/>
      <w:tab/>
      <w:tab/>
      <w:tab/>
      <w:tab/>
      <w:tab/>
    </w:r>
  </w:p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228725" cy="837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3181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obCL;Arial" w:hAnsi="gobCL;Arial" w:cs="gobCL;Arial"/>
        <w:b/>
        <w:b/>
        <w:color w:val="AEAAAA"/>
      </w:rPr>
    </w:pPr>
    <w:r>
      <w:rPr>
        <w:color w:val="000000"/>
      </w:rPr>
      <w:t xml:space="preserve">  </w:t>
    </w:r>
    <w:r>
      <w:rPr>
        <w:rFonts w:cs="gobCL;Arial" w:ascii="gobCL;Arial" w:hAnsi="gobCL;Arial"/>
        <w:b/>
        <w:color w:val="AEAAAA"/>
        <w:sz w:val="18"/>
      </w:rPr>
      <w:t>Servicio de Bienestar</w:t>
    </w:r>
  </w:p>
  <w:p>
    <w:pPr>
      <w:pStyle w:val="Header"/>
      <w:rPr>
        <w:rFonts w:ascii="gobCL;Arial" w:hAnsi="gobCL;Arial" w:cs="gobCL;Arial"/>
        <w:b/>
        <w:b/>
        <w:color w:val="AEAAAA"/>
      </w:rPr>
    </w:pPr>
    <w:r>
      <w:rPr>
        <w:rFonts w:cs="gobCL;Arial" w:ascii="gobCL;Arial" w:hAnsi="gobCL;Arial"/>
        <w:b/>
        <w:color w:val="AEAAA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5:00Z</dcterms:created>
  <dc:creator>Soporte2008</dc:creator>
  <dc:description/>
  <cp:keywords/>
  <dc:language>en-US</dc:language>
  <cp:lastModifiedBy>Jorge Robinson Bozo Godoy</cp:lastModifiedBy>
  <cp:lastPrinted>2021-10-14T10:57:00Z</cp:lastPrinted>
  <dcterms:modified xsi:type="dcterms:W3CDTF">2022-05-23T13:05:00Z</dcterms:modified>
  <cp:revision>2</cp:revision>
  <dc:subject/>
  <dc:title> </dc:title>
</cp:coreProperties>
</file>